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Принят:                                                                                                 Утверждаю: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На заседании ПС МОУ д/с № 356                                                      Заведующий МОУ д/с № 356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2"/>
          <w:szCs w:val="22"/>
        </w:rPr>
        <w:t>Протокол № ____ от ____________                                                   _______________ Е. Н. Копенская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Style w:val="StrongEmphasis"/>
          <w:b w:val="false"/>
          <w:sz w:val="22"/>
          <w:szCs w:val="22"/>
        </w:rPr>
        <w:t>Введен в действие: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Style w:val="StrongEmphasis"/>
          <w:b w:val="false"/>
          <w:sz w:val="22"/>
          <w:szCs w:val="22"/>
        </w:rPr>
        <w:t>Приказ № ______ от ___________</w:t>
      </w:r>
    </w:p>
    <w:p>
      <w:pPr>
        <w:pStyle w:val="Normal"/>
        <w:shd w:fill="FFFFFF" w:val="clear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jc w:val="center"/>
        <w:rPr>
          <w:sz w:val="44"/>
          <w:szCs w:val="44"/>
        </w:rPr>
      </w:pPr>
      <w:r>
        <w:rPr>
          <w:rStyle w:val="StrongEmphasis"/>
          <w:sz w:val="44"/>
          <w:szCs w:val="44"/>
        </w:rPr>
        <w:t>Профессиональный кодекс педагога</w:t>
      </w:r>
    </w:p>
    <w:p>
      <w:pPr>
        <w:pStyle w:val="Normal"/>
        <w:shd w:fill="FFFFFF" w:val="clear"/>
        <w:jc w:val="both"/>
        <w:rPr>
          <w:rStyle w:val="StrongEmphasis"/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>
          <w:rStyle w:val="StrongEmphasis"/>
        </w:rPr>
        <w:t>Волгоград, 2013 г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</w:rPr>
        <w:t xml:space="preserve">Преамбула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Нормами Профессионального кодекса педагога руководствуются в своей деятельности все педагоги, работающие с детьми. Цель кодекса – определить основные нормы профессиональной этики в отношениях педагога с воспитанниками и их родителями, с педагогическим сообществом и государством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</w:rPr>
        <w:t xml:space="preserve">1. Общие положения </w:t>
      </w:r>
    </w:p>
    <w:p>
      <w:pPr>
        <w:pStyle w:val="Normal"/>
        <w:shd w:fill="FFFFFF" w:val="clear"/>
        <w:jc w:val="both"/>
        <w:rPr/>
      </w:pPr>
      <w:r>
        <w:rPr>
          <w:rStyle w:val="StrongEmphasis"/>
        </w:rPr>
        <w:t>1.1. Источники этики педагога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Нормы этики педагога устанавливаются на основании Конституции РФ, Закона РФ "Об образовании" и принятых в соответствии с ним иных законодательных и локальных актов, норм международного права, а также общечеловеческих моральных норм и традиций российского образования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</w:rPr>
        <w:t xml:space="preserve">1.2. Принципы этики педагога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При осуществлении своей деятельности педагог руководствуется следующими принципами: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/>
      </w:pPr>
      <w:r>
        <w:rPr/>
        <w:t xml:space="preserve">гуманность; 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/>
      </w:pPr>
      <w:r>
        <w:rPr/>
        <w:t xml:space="preserve">законность; 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/>
      </w:pPr>
      <w:r>
        <w:rPr/>
        <w:t xml:space="preserve">демократичность; 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/>
      </w:pPr>
      <w:r>
        <w:rPr/>
        <w:t xml:space="preserve">справедливость; 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/>
      </w:pPr>
      <w:r>
        <w:rPr/>
        <w:t xml:space="preserve">профессионализм; 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/>
      </w:pPr>
      <w:r>
        <w:rPr/>
        <w:t xml:space="preserve">взаимное уважение. </w:t>
      </w:r>
    </w:p>
    <w:p>
      <w:pPr>
        <w:pStyle w:val="Normal"/>
        <w:shd w:fill="FFFFFF" w:val="clear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StrongEmphasis"/>
        </w:rPr>
        <w:t xml:space="preserve">2. Личность педагога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1. Педагог должен стремиться стать положительным примером для своих воспитанников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2. Учитель не должен заниматься противокультурной, аморальной, неправомерной деятельностью. Учитель дорожит своей репутацией.</w:t>
      </w:r>
    </w:p>
    <w:p>
      <w:pPr>
        <w:pStyle w:val="Normal"/>
        <w:shd w:fill="FFFFFF" w:val="clear"/>
        <w:jc w:val="both"/>
        <w:rPr/>
      </w:pPr>
      <w:r>
        <w:rPr/>
        <w:t>2.3.  Педагог должен быть требователен к себе, стремиться к самосовершенствованию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4. Педагог  не должен терять чувства меры и самообладани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5. Педагог  соблюдает правила русского языка, культуру своей речи, не допускает использование ругательств, грубых и оскорбительных фраз.</w:t>
      </w:r>
    </w:p>
    <w:p>
      <w:pPr>
        <w:pStyle w:val="Normal"/>
        <w:shd w:fill="FFFFFF" w:val="clear"/>
        <w:jc w:val="both"/>
        <w:rPr/>
      </w:pPr>
      <w:r>
        <w:rPr/>
        <w:t>2.6. Педагог  является честным человеком, соблюдающим законодательство. С профессиональной этикой педагога  не сочетаются ни получение взятки, ни ее дач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7.  Педагог должен бережно и обоснованно расходовать материальные и другие ресурсы. Он не должен использовать имущество образовательного учреждения  (помещения, мебель, телефон, телефакс, компьютер, копировальную технику, другое оборудование, почтовые услуги, транспортные средства, инструменты и материалы), а также свое рабочее время для личных нужд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</w:rPr>
        <w:t>3. Взаимоотношения педагога  с воспитанникам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3.1. Педагог  выбирает подходящий стиль общения с воспитанниками, основанный на взаимном уважени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.2. Педагог  в своей работе не должен унижать честь и достоинство воспитанников  ни по каким основаниям, в т. ч. по признакам возраста, пола, национальности, религиозных убеждений и иных особенностей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.3. Педагог  беспристрастен, одинаково доброжелателен и благосклонен ко всем своим воспитанникам.</w:t>
      </w:r>
    </w:p>
    <w:p>
      <w:pPr>
        <w:pStyle w:val="Normal"/>
        <w:shd w:fill="FFFFFF" w:val="clear"/>
        <w:jc w:val="both"/>
        <w:rPr/>
      </w:pPr>
      <w:r>
        <w:rPr/>
        <w:t>3.4. Требовательность педагога по отношению к воспитанникам  должна быть позитивной и обоснованной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.5. Педагог  выбирает методы работы с детьми, развивающие в них такие положительные черты и качества, как самостоятельность, самоконтроль, самовоспитание, желание сотрудничать и помогать другим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.6. Педагогу следует стремиться к повышению познавательной  мотивации  у воспитанников, к укреплению веры в их силы и способности.</w:t>
      </w:r>
    </w:p>
    <w:p>
      <w:pPr>
        <w:pStyle w:val="Normal"/>
        <w:shd w:fill="FFFFFF" w:val="clear"/>
        <w:jc w:val="both"/>
        <w:rPr/>
      </w:pPr>
      <w:r>
        <w:rPr/>
        <w:t>3.7. Приняв необоснованно принижающие ребенка оценочные решения, педагогу следует немедленно исправить свою ошибку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.8. Педагог  справедливо и объективно оценивает деятельность воспитанников, не допуская завышенного или заниженного оценочного сужд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.9. Педагог обязан в тайне хранить информацию, доверенную ему детьми, за исключением случаев, предусмотренных законодательством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.10. Педагог не должен злоупотреблять своим служебным положением, используя своих  воспитанников для каких-либо услуг или одолжений в личных целях.</w:t>
      </w:r>
    </w:p>
    <w:p>
      <w:pPr>
        <w:pStyle w:val="Normal"/>
        <w:shd w:fill="FFFFFF" w:val="clear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StrongEmphasis"/>
        </w:rPr>
        <w:t xml:space="preserve">4. Взаимоотношения  педагога с педагогическим сообществом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.1.  Педагоги стремятся к взаимодействию друг с другом, оказывают взаимопомощь, уважают интересы друг друга и администрации образовательного учреждения (далее – ОУ)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.2. Педагогов  объединяют взаимовыручка, поддержка, открытость и доверие.</w:t>
      </w:r>
    </w:p>
    <w:p>
      <w:pPr>
        <w:pStyle w:val="Normal"/>
        <w:shd w:fill="FFFFFF" w:val="clear"/>
        <w:jc w:val="both"/>
        <w:rPr/>
      </w:pPr>
      <w:r>
        <w:rPr/>
        <w:t>4.3. Педагог  имеет право открыто выражать свое мнение по поводу работы своих коллег, не распространяя сплетни. Любая критика, высказанная в адрес другого педагога, должна быть объективной и обоснованной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.4. Администрация не может требовать или собирать информацию о личной жизни педагога, не связанной с выполнением им своих трудовых обязанностей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.5. Педагог  имеет право на поощрение от администрации ОУ. Личные заслуги педагога не должны оставаться в стороне.</w:t>
      </w:r>
    </w:p>
    <w:p>
      <w:pPr>
        <w:pStyle w:val="Normal"/>
        <w:shd w:fill="FFFFFF" w:val="clear"/>
        <w:jc w:val="both"/>
        <w:rPr/>
      </w:pPr>
      <w:r>
        <w:rPr/>
        <w:t>4.6. Педагог имеет право получать от администрации ОУ информацию, имеющую значение для работы. Администрация не имеет права скрывать информацию, которая может повлиять на работу педагога и качество его труд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.7. Инициатива приветствуетс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.8. Важные для педагогического сообщества решения принимаются в образовательном учреждении на основе принципов открытости и общего участи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.9. Педагог в процессе учебно-воспитательной деятельности должен активно сотрудничать с психологами, врачами, родителями для развития личности и сохранения психического, психологического и физического здоровья воспитанников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</w:rPr>
        <w:t xml:space="preserve">5. Взаимоотношения педагога с родителями  воспитанников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5.1. Педагог  должен уважительно и доброжелательно общаться с родителями воспитанников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5.2. Педагог консультирует родителей по вопросам воспитания и обучения воспитанников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5.3. Педагог не разглашает высказанное детьми мнение о своих родителях или мнение родителей о детях.</w:t>
      </w:r>
    </w:p>
    <w:p>
      <w:pPr>
        <w:pStyle w:val="Normal"/>
        <w:shd w:fill="FFFFFF" w:val="clear"/>
        <w:jc w:val="both"/>
        <w:rPr/>
      </w:pPr>
      <w:r>
        <w:rPr/>
        <w:t>5.4. Отношения педагога с родителями не должны оказывать влияния на оценку личности и достижений детей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5.5. На отношения педагога  с воспитанниками и на их оценку не должна влиять поддержка, оказываемая их родителями образовательному учреждению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</w:rPr>
        <w:t xml:space="preserve">6. Взаимоотношения педагога  с обществом и государством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6.1. Педагог не только  осуществляет образовательную деятельность, но и является общественным просветителем, хранителем культурных ценностей, порядочным образованным человеком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6.2. Педагог старается внести свой вклад в развитие гражданского обществ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6.3. Педагог  понимает и исполняет свой гражданский долг и социальную роль.</w:t>
      </w:r>
    </w:p>
    <w:p>
      <w:pPr>
        <w:pStyle w:val="Normal"/>
        <w:shd w:fill="FFFFFF" w:val="clear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StrongEmphasis"/>
        </w:rPr>
        <w:t xml:space="preserve">7. Заключительные положения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7.1. При приеме на работу в ОУ руководитель ОУ должен оговорить, что педагог  должен действовать в пределах своей профессиональной компетенции на основе Профессионального Кодекса  и ознакомить педагога с содержанием указанного Кодекс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7.2. Нарушение положений Профессионального Кодекса  рассматривается педагогическим коллективом и администрацией ОУ, а при необходимости – профессиональной организацией более высокого уровн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3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19:00Z</dcterms:created>
  <dc:creator>zevina</dc:creator>
  <dc:description/>
  <cp:keywords/>
  <dc:language>en-US</dc:language>
  <cp:lastModifiedBy>User</cp:lastModifiedBy>
  <dcterms:modified xsi:type="dcterms:W3CDTF">2013-08-05T10:08:00Z</dcterms:modified>
  <cp:revision>3</cp:revision>
  <dc:subject/>
  <dc:title>Проект </dc:title>
</cp:coreProperties>
</file>